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tbl>
      <w:tblPr>
        <w:tblW w:w="548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ТВЕРЖДАЮ</w:t>
            </w:r>
          </w:p>
          <w:p>
            <w:pPr>
              <w:pStyle w:val="Style20"/>
              <w:jc w:val="center"/>
              <w:rPr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   </w:t>
            </w:r>
            <w:r>
              <w:rPr>
                <w:u w:val="single"/>
              </w:rPr>
              <w:t xml:space="preserve">Софронова Т.М.   </w:t>
            </w:r>
          </w:p>
          <w:p>
            <w:pPr>
              <w:pStyle w:val="Style20"/>
              <w:jc w:val="center"/>
              <w:rPr/>
            </w:pPr>
            <w:r>
              <w:rPr/>
              <w:t>(ф.и.о. руководителя органа местного самоуправления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0"/>
              <w:jc w:val="center"/>
              <w:rPr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 </w:t>
            </w:r>
            <w:r>
              <w:rPr>
                <w:u w:val="single"/>
              </w:rPr>
              <w:t xml:space="preserve">10.06.2019г  </w:t>
            </w:r>
          </w:p>
          <w:p>
            <w:pPr>
              <w:pStyle w:val="Style2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rPr/>
      </w:pPr>
      <w:r>
        <w:rPr/>
      </w:r>
    </w:p>
    <w:tbl>
      <w:tblPr>
        <w:tblW w:w="171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843"/>
        <w:gridCol w:w="230"/>
        <w:gridCol w:w="2038"/>
        <w:gridCol w:w="1417"/>
        <w:gridCol w:w="2159"/>
        <w:gridCol w:w="8"/>
        <w:gridCol w:w="385"/>
        <w:gridCol w:w="1512"/>
        <w:gridCol w:w="8"/>
      </w:tblGrid>
      <w:tr>
        <w:trPr/>
        <w:tc>
          <w:tcPr>
            <w:tcW w:w="9586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u w:val="single"/>
              </w:rPr>
            </w:pPr>
            <w:r>
              <w:rPr>
                <w:u w:val="single"/>
              </w:rPr>
              <w:t>государственное бюджетное профессиональное образовательное учреждение Свердловской области «Уральский горнозаводской колледж имени Демидовых»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 год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pt;height:49.95pt" filled="f" o:ole="">
                  <v:imagedata r:id="rId3" o:title=""/>
                </v:shape>
                <o:OLEObject Type="Embed" ProgID="Excel.Sheet.12" ShapeID="ole_rId2" DrawAspect="Icon" ObjectID="_1176873611" r:id="rId2"/>
              </w:objec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pt;height:49.95pt" filled="f" o:ole="">
                  <v:imagedata r:id="rId5" o:title=""/>
                </v:shape>
                <o:OLEObject Type="Embed" ProgID="Excel.Sheet.12" ShapeID="ole_rId4" DrawAspect="Icon" ObjectID="_1121474389" r:id="rId4"/>
              </w:objec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0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2</w:t>
              </w:r>
            </w:hyperlink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 подтверждения реализации пунктов плана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ический срок реализ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1" w:name="sub_2100"/>
            <w:r>
              <w:rPr>
                <w:sz w:val="22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ционарных или сотовых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ов горячей линии, информационных стендов, онлайн обращений на официальном сайте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оздать для потребителей возможность внесения предложений, направленных на улучшение </w:t>
            </w: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 xml:space="preserve">качества предоставления образовательных услуг: </w:t>
            </w:r>
          </w:p>
          <w:p>
            <w:pPr>
              <w:pStyle w:val="Style20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 xml:space="preserve">- разместить обращение к родителям о наличии электронной приемной директора для внесения предложений на сайте; </w:t>
            </w:r>
          </w:p>
          <w:p>
            <w:pPr>
              <w:pStyle w:val="Style20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 закладки «онлайн приемная» (обратная связь),</w:t>
            </w:r>
          </w:p>
          <w:p>
            <w:pPr>
              <w:pStyle w:val="Style20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 проинформировать родителей на родительских собраниях о наличии электронной приемной директора; закладки «онлайн приемная» (обратная связь)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создание автоматической рассылки информации о рассмотрении обращения на электронный адрес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М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а обратная связь на официальном сайте колледжа на вкладке «Директор» и «Онлайн приемная»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уальной и достоверной информации на сайте колледж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существлена электронная подача заявления для поступления в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</w:t>
            </w:r>
            <w:hyperlink r:id="rId6">
              <w:r>
                <w:rPr>
                  <w:rStyle w:val="InternetLink"/>
                </w:rPr>
                <w:t>http://xn--c1aizld.xn--p1ai/pismo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2. </w:t>
            </w:r>
            <w:hyperlink r:id="rId7">
              <w:r>
                <w:rPr>
                  <w:rStyle w:val="InternetLink"/>
                </w:rPr>
                <w:t>http://xn--c1aizld.xn--p1ai/direktor</w:t>
              </w:r>
            </w:hyperlink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оздать для потребителей возможность внесения предложений, направленных на улучшение </w:t>
            </w: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 xml:space="preserve">качества предоставления образовательных услуг: </w:t>
            </w:r>
          </w:p>
          <w:p>
            <w:pPr>
              <w:pStyle w:val="Style20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 xml:space="preserve">- разместить обращение к родителям о наличии электронной приемной директора для внесения предложений на сайте; </w:t>
            </w:r>
          </w:p>
          <w:p>
            <w:pPr>
              <w:pStyle w:val="Style20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 закладки «онлайн приемная» (обратная связь),</w:t>
            </w:r>
          </w:p>
          <w:p>
            <w:pPr>
              <w:pStyle w:val="Style20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 проинформировать родителей на родительских собраниях о наличии электронной приемной директора; закладки «онлайн приемная» (обратная связь),</w:t>
            </w:r>
          </w:p>
          <w:p>
            <w:pPr>
              <w:pStyle w:val="Style2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 xml:space="preserve">-создание автоматической рассылки информации о рассмотрении обращения на электронный адрес заявителя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М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а обратная связь на официальном сайте колледжа на вкладке «Директор» и «Онлайн приемная»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уальной и достоверной информации на сайте колледж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существлена электронная подача заявления для поступления в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</w:t>
            </w:r>
            <w:hyperlink r:id="rId8">
              <w:r>
                <w:rPr>
                  <w:rStyle w:val="InternetLink"/>
                </w:rPr>
                <w:t>http://xn--c1aizld.xn--p1ai/pismo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2. </w:t>
            </w:r>
            <w:hyperlink r:id="rId9">
              <w:r>
                <w:rPr>
                  <w:rStyle w:val="InternetLink"/>
                </w:rPr>
                <w:t>http://xn--c1aizld.xn--p1ai/direktor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hyperlink r:id="rId10">
              <w:r>
                <w:rPr>
                  <w:rStyle w:val="InternetLink"/>
                </w:rPr>
                <w:t>http://xn--c1aizld.xn--p1ai/tes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2" w:name="sub_2200"/>
            <w:r>
              <w:rPr>
                <w:sz w:val="22"/>
                <w:szCs w:val="22"/>
              </w:rPr>
              <w:t>II. Комфортность условий предоставления услуг</w:t>
            </w:r>
            <w:bookmarkEnd w:id="2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 Обеспечение материально-технической базы колледжа в соответствии с требованиями ФГО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 Организация работы по развитию материально-технической базы колледж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- Организация закупок дл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обогащения развивающ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предметно-пространственной среды</w:t>
            </w:r>
          </w:p>
          <w:p>
            <w:pPr>
              <w:pStyle w:val="Style20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нно-библиотечным системам (Академия, Юрайт, НЭБ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литературы для ОП 43.02.01 Повар, кондитер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обретено высокотехнологичное оборудование для учебно-производственной мастерской и оборудование для лаборатории микробиологии, санитарии и гигиены, всего более 60 наименований, которое соответствует ФГОС, а также стандартам </w:t>
            </w:r>
            <w:r>
              <w:rPr>
                <w:sz w:val="22"/>
                <w:szCs w:val="22"/>
                <w:lang w:val="en-US"/>
              </w:rPr>
              <w:t>WS</w:t>
            </w:r>
            <w:r>
              <w:rPr>
                <w:sz w:val="22"/>
                <w:szCs w:val="22"/>
              </w:rPr>
              <w:t>, в том числе при проведении демонстрационного экзамена по профессиям «Повар», «Кондитер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 кронштейн для проектора в кабинет 325 2 корпус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учебной лицензии на программное обеспечение КОМПАС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овор о подключении к НЭБ и о представлении доступа к объектам НЭБ №101/НЭБ/5047 от 11.10.2018г с ФГБУ «Российская государственная библиотека»</w:t>
            </w:r>
          </w:p>
          <w:p>
            <w:pPr>
              <w:pStyle w:val="Normal"/>
              <w:ind w:hanging="0"/>
              <w:rPr/>
            </w:pPr>
            <w:r>
              <w:rPr/>
              <w:t>2. Договор на оказание услуг по предоставлению доступа к ЭБС №3997 от 27.03.2019г с ООО «Электронное издательство ЮРАЙТ»</w:t>
            </w:r>
          </w:p>
          <w:p>
            <w:pPr>
              <w:pStyle w:val="Normal"/>
              <w:ind w:hanging="0"/>
              <w:rPr/>
            </w:pPr>
            <w:r>
              <w:rPr/>
              <w:t>3. Лицензионный договор №0521/ЭБ-19 от 27.03.2019г с официальным дилером Издательства «Академия» ИП Бурцевой А.П.</w:t>
            </w:r>
          </w:p>
          <w:p>
            <w:pPr>
              <w:pStyle w:val="Normal"/>
              <w:ind w:hanging="0"/>
              <w:rPr/>
            </w:pPr>
            <w:r>
              <w:rPr/>
              <w:t>4. Договор поставки №ШФ780/18 от 10.12.2018г с ООО «Школьный формат» (покупка учебной литературы по Астрономии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Сублицензионный договор о предоставлении неисключительной (простой) лицензии на программное обеспечение №ЧЦ-19-00094 от 05.04.2019г с ООО «РЦ «АСКОН-Урал»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Создание условий для охраны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укрепления здоровья,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2"/>
                <w:szCs w:val="22"/>
              </w:rPr>
              <w:t>питания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, инженер по охране труда, заведующий хозяйств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следующие ремонтные работы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стен, пола в актовом зале; покраска перила и порожки ступенек главной лестницы, плинтус 2 этажа; частичная покраска стен спортивного зала в 1 корпусе; покраска стен и пола в спортивном зале 2 корпуса; ремонт пола в буфете 1 корпуса; обустроен туалет для инвалидов в 1 корпусе; приобретены и установлены сейф двери в актовом зале и спортивном зале 2 корпуса; приобретены и установлены жалюзи на два окна в кабинет 217; приобретены и установлены противопожарные двери в помещении архива, теплопункте, электрощитовой; приобретено 24 поворотных кресла для библиотеки, 334 кабинет, 109 кабинет, 323 кабинет; приобретен линолеум для буфета и учебной части 2 корпус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ы пробы воды на соответствие нормам СанПиН из питьевых фонтанчиков и водопровода в учебных корпусах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мест сотрудников и обучающихся центром гигиены и эпидемиологии в Свердловской области на соответствие нормам СанПиН   параметров микроклимата, световой среды, шум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бинетов информатики на учебных местах на соответствие нормам СанПиН   параметров световой среды, ПЭВМ, напряженность электрического поля, плотность ЭМП, аэроионный состав воздуха, параметры микроклимата, шум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едицинских аптечек во всех производственных мастерских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учебные эвакуационные тренировки в ОУ с привлечением служб МЧС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инструктаж по гражданской обороне и по действиям при угрозе и совершении террористического акта с сотрудниками и обучаю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ана сметная документация в соответствии с требованиями; </w:t>
            </w:r>
          </w:p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лючены договоры на оказание выполненных работ; </w:t>
            </w:r>
          </w:p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аны акты выполненных работ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индивидуальной работы с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олжить проведение психологических и социологических исследований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дивидуальных консульт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ндивидуальных маршрутов для обучающихся, испытывающих трудности в обучен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реализация адаптированных програм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реализация индивидуальных учебных план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, обучающихся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, методист, 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диагностики первокурснико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обучающимися «группы риска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мониторинг несовершеннолетних, поставленных на профилактический учет в ПДН МО МВД России «Невьянский», а также с данной категорией несовершеннолетних проведены индивидуальные профилактические бесед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тегорию обучающихся, находящихся в социально опасном положении, были составлены отчеты о реализации индивидуальных программ реабилитации и адапта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дивидуальная работа по летнему трудоустройству обучающихся через молодежную бирж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11">
              <w:r>
                <w:rPr>
                  <w:rStyle w:val="InternetLink"/>
                </w:rPr>
                <w:t>http://xn--c1aizld.xn--p1ai/source/doc/plan_rabot/plan_setka_september_2019.pdf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hyperlink r:id="rId12">
              <w:r>
                <w:rPr>
                  <w:rStyle w:val="InternetLink"/>
                </w:rPr>
                <w:t>http://xn--c1aizld.xn--p1ai/sovet_stud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hyperlink r:id="rId13">
              <w:r>
                <w:rPr>
                  <w:rStyle w:val="InternetLink"/>
                </w:rPr>
                <w:t>http://xn--c1aizld.xn--p1ai/centr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hyperlink r:id="rId14">
              <w:r>
                <w:rPr>
                  <w:rStyle w:val="InternetLink"/>
                </w:rPr>
                <w:t>http://xn--c1aizld.xn--p1ai/proforientacia</w:t>
              </w:r>
            </w:hyperlink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на сайте ОУ планы и программы внеурочной деятельности, осуществить анализ результативности, эффективности и качества деятельности по реализации внеуроч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дополнительные образовательные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кции «КВ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15">
              <w:r>
                <w:rPr>
                  <w:rStyle w:val="InternetLink"/>
                </w:rPr>
                <w:t>http://xn--c1aizld.xn--p1ai/sekcii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hyperlink r:id="rId16">
              <w:r>
                <w:rPr>
                  <w:rStyle w:val="InternetLink"/>
                </w:rPr>
                <w:t>http://xn--c1aizld.xn--p1ai/%D0%BD%D0%BE%D0%B2%D0%BE%D1%81%D1%82%D0%B8</w:t>
              </w:r>
            </w:hyperlink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о результатах участия в выставках, смотрах родителей и общественность. Предоставлять на сайт ОУ анализ результативности, эффективности и качества деятельности по развитию творческих способностей и интересов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; 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нутриколледжных мероприятиях, городских, областных и российских конкурсах и фестивалях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частие в городских военно-патриотических играх «Зарница», «В армии быть – народу служить»; конкурсах и смотрах ко Дню защитника Отечества; участие в мероприятиях, посвященных Дню Победы, дню полного снятия блокады и Ленинграда, дню 22 июня - возложение цветов к мемориальным памятникам, в легкоатлетической эстафете, посвященной Дню Победы; в городских Днях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17">
              <w:r>
                <w:rPr>
                  <w:rStyle w:val="InternetLink"/>
                </w:rPr>
                <w:t>http://xn--c1aizld.xn--p1ai/%D0%BD%D0%BE%D0%B2%D0%BE%D1%81%D1%82%D0%B8</w:t>
              </w:r>
            </w:hyperlink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сихолого- педагогического консультирования, обучающихся, их родителей (законных представителей) Организация курсовой подготовки для педагогов и сотрудников по работе с детьми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получения психолого- педагогической, медицинской и социальной помощи, в том числе для обучающихся с ограниченными возможностями здоровь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диагностики первокурснико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обучающимися «группы риска»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мониторинг несовершеннолетних, поставленных на профилактический учет в ПДН МО МВД России «Невьянский», а также с данной категорией несовершеннолетних проведены индивидуальные профилактические бес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жедневный прием и проведение консультаций психолог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hyperlink r:id="rId18">
              <w:r>
                <w:rPr>
                  <w:rStyle w:val="InternetLink"/>
                </w:rPr>
                <w:t>http://xn--c1aizld.xn--p1ai/sovet_stud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3" w:name="sub_2300"/>
            <w:r>
              <w:rPr>
                <w:sz w:val="22"/>
                <w:szCs w:val="22"/>
              </w:rPr>
              <w:t>III. Доступность услуг для инвалидов</w:t>
            </w:r>
            <w:bookmarkEnd w:id="3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(«дорожной карты») по повышению значений показателей доступности для инвалидов к объекту и предоставляемым на нем услугам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У информации о работе учреждения по вопросам, связанным с обеспечением доступности для инвалидов объекта и услуг в соответствии с законодательством РФ и законодательством СО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обучающихся с ОВЗ и инвалидов к условиям образовательной организации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о созданных условиях организации обучения и воспитания обучающихся-инвалид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и другой консультативной помощи обучающимся с ограниченными возможностями здоровь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 туалет для инвалидов в 1 корпусе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19">
              <w:r>
                <w:rPr>
                  <w:rStyle w:val="InternetLink"/>
                </w:rPr>
                <w:t>http://xn--c1aizld.xn--p1ai/mero_ovz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hyperlink r:id="rId20">
              <w:r>
                <w:rPr>
                  <w:rStyle w:val="InternetLink"/>
                </w:rPr>
                <w:t>http://xn--c1aizld.xn--p1ai/yslovia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hyperlink r:id="rId21">
              <w:r>
                <w:rPr>
                  <w:rStyle w:val="InternetLink"/>
                </w:rPr>
                <w:t>http://xn--c1aizld.xn--p1ai/obrazovanie_ovz</w:t>
              </w:r>
            </w:hyperlink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4" w:name="sub_2400"/>
            <w:r>
              <w:rPr>
                <w:sz w:val="22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профессионального стандарта педагогического работни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и созданию условий для психологической безопасности и комфортности в ОУ, на установление взаимоотношений педагогических работников с обучающимися О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удовлетворенных качеством предоставляемых образовательных услуг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онимного анкетирования среди обучающихся, их родителей (законных представителей)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иалога педагогов и родителей (законных представителей), по вопросам воспитания и обучения студ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ое увеличение доли педагогов, соответствующих профессиональным компетенц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хождение педагогами курсов повышения квалификац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ттестация педагогов для установления квалификационной категории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5" w:name="sub_2500"/>
            <w:r>
              <w:rPr>
                <w:sz w:val="22"/>
                <w:szCs w:val="22"/>
              </w:rPr>
              <w:t>V. Удовлетворенность условиями оказания услуг</w:t>
            </w:r>
            <w:bookmarkEnd w:id="5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информированию участников образовательного процесса совершенствовании материально- технического обеспечен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плана по улучшению материально- технического обеспечения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силение мотивации родителей к участию в образовательном процессе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Совет родителей. Участие членов Совета родителей в образовательном процессе и общественной жизни колледжа.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информированию участников образовательного процесса о спектре предоставляемых образовательных услуг и их качестве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методов мониторинга и анкет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силение мотивации родителей к участию образовательном проце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Совет родителей. Участие членов Совета родителей в образовательном процессе и общественной жизни колледжа.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мероприятий по взаимодействию с семьями обучающихс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актуальной информации на сайте ОУ по адресу ургзу.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йтингового уровн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альнейш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9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 xml:space="preserve">1. </w:t>
            </w:r>
            <w:hyperlink r:id="rId22">
              <w:r>
                <w:rPr>
                  <w:rStyle w:val="InternetLink"/>
                </w:rPr>
                <w:t>http://xn--c1aizld.xn--p1ai/index</w:t>
              </w:r>
            </w:hyperlink>
          </w:p>
          <w:p>
            <w:pPr>
              <w:pStyle w:val="Normal"/>
              <w:ind w:hanging="3"/>
              <w:jc w:val="left"/>
              <w:rPr>
                <w:sz w:val="22"/>
                <w:szCs w:val="22"/>
              </w:rPr>
            </w:pPr>
            <w:r>
              <w:rPr/>
              <w:t xml:space="preserve">2. </w:t>
            </w:r>
            <w:hyperlink r:id="rId23">
              <w:r>
                <w:rPr>
                  <w:rStyle w:val="InternetLink"/>
                </w:rPr>
                <w:t>http://xn--c1aizld.xn--p1ai/plan_rabot</w:t>
              </w:r>
            </w:hyperlink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567" w:hanging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24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25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26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End w:id="7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40" w:right="1440" w:gutter="0" w:header="720" w:top="776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xn--c1aizld.xn--p1ai/pismo" TargetMode="External"/><Relationship Id="rId7" Type="http://schemas.openxmlformats.org/officeDocument/2006/relationships/hyperlink" Target="http://xn--c1aizld.xn--p1ai/direktor" TargetMode="External"/><Relationship Id="rId8" Type="http://schemas.openxmlformats.org/officeDocument/2006/relationships/hyperlink" Target="http://xn--c1aizld.xn--p1ai/pismo" TargetMode="External"/><Relationship Id="rId9" Type="http://schemas.openxmlformats.org/officeDocument/2006/relationships/hyperlink" Target="http://xn--c1aizld.xn--p1ai/direktor" TargetMode="External"/><Relationship Id="rId10" Type="http://schemas.openxmlformats.org/officeDocument/2006/relationships/hyperlink" Target="http://xn--c1aizld.xn--p1ai/test" TargetMode="External"/><Relationship Id="rId11" Type="http://schemas.openxmlformats.org/officeDocument/2006/relationships/hyperlink" Target="http://xn--c1aizld.xn--p1ai/source/doc/plan_rabot/plan_setka_september_2019.pdf" TargetMode="External"/><Relationship Id="rId12" Type="http://schemas.openxmlformats.org/officeDocument/2006/relationships/hyperlink" Target="http://xn--c1aizld.xn--p1ai/sovet_stud" TargetMode="External"/><Relationship Id="rId13" Type="http://schemas.openxmlformats.org/officeDocument/2006/relationships/hyperlink" Target="http://xn--c1aizld.xn--p1ai/centr" TargetMode="External"/><Relationship Id="rId14" Type="http://schemas.openxmlformats.org/officeDocument/2006/relationships/hyperlink" Target="http://xn--c1aizld.xn--p1ai/proforientacia" TargetMode="External"/><Relationship Id="rId15" Type="http://schemas.openxmlformats.org/officeDocument/2006/relationships/hyperlink" Target="http://xn--c1aizld.xn--p1ai/sekcii" TargetMode="External"/><Relationship Id="rId16" Type="http://schemas.openxmlformats.org/officeDocument/2006/relationships/hyperlink" Target="http://xn--c1aizld.xn--p1ai/&#1085;&#1086;&#1074;&#1086;&#1089;&#1090;&#1080;" TargetMode="External"/><Relationship Id="rId17" Type="http://schemas.openxmlformats.org/officeDocument/2006/relationships/hyperlink" Target="http://xn--c1aizld.xn--p1ai/&#1085;&#1086;&#1074;&#1086;&#1089;&#1090;&#1080;" TargetMode="External"/><Relationship Id="rId18" Type="http://schemas.openxmlformats.org/officeDocument/2006/relationships/hyperlink" Target="http://xn--c1aizld.xn--p1ai/sovet_stud" TargetMode="External"/><Relationship Id="rId19" Type="http://schemas.openxmlformats.org/officeDocument/2006/relationships/hyperlink" Target="http://xn--c1aizld.xn--p1ai/mero_ovz" TargetMode="External"/><Relationship Id="rId20" Type="http://schemas.openxmlformats.org/officeDocument/2006/relationships/hyperlink" Target="http://xn--c1aizld.xn--p1ai/yslovia" TargetMode="External"/><Relationship Id="rId21" Type="http://schemas.openxmlformats.org/officeDocument/2006/relationships/hyperlink" Target="http://xn--c1aizld.xn--p1ai/obrazovanie_ovz" TargetMode="External"/><Relationship Id="rId22" Type="http://schemas.openxmlformats.org/officeDocument/2006/relationships/hyperlink" Target="http://xn--c1aizld.xn--p1ai/index" TargetMode="External"/><Relationship Id="rId23" Type="http://schemas.openxmlformats.org/officeDocument/2006/relationships/hyperlink" Target="http://xn--c1aizld.xn--p1ai/plan_rabot" TargetMode="External"/><Relationship Id="rId24" Type="http://schemas.openxmlformats.org/officeDocument/2006/relationships/hyperlink" Target="http://mobileonline.garant.ru/document?id=4540&amp;sub=0" TargetMode="External"/><Relationship Id="rId25" Type="http://schemas.openxmlformats.org/officeDocument/2006/relationships/hyperlink" Target="http://mobileonline.garant.ru/document?id=70191362&amp;sub=0" TargetMode="External"/><Relationship Id="rId26" Type="http://schemas.openxmlformats.org/officeDocument/2006/relationships/hyperlink" Target="http://mobileonline.garant.ru/document?id=890941&amp;sub=13378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9-06-14T12:18:00Z</cp:lastPrinted>
  <dcterms:modified xsi:type="dcterms:W3CDTF">2022-01-24T10:18:00Z</dcterms:modified>
  <cp:revision>6</cp:revision>
  <dc:subject/>
  <dc:title/>
</cp:coreProperties>
</file>